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71"/>
        <w:gridCol w:w="1359"/>
        <w:gridCol w:w="794"/>
        <w:gridCol w:w="77"/>
        <w:gridCol w:w="2102"/>
      </w:tblGrid>
      <w:tr>
        <w:trPr>
          <w:trHeight w:val="23" w:hRule="atLeast"/>
        </w:trPr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5470" cy="539750"/>
                  <wp:effectExtent l="0" t="0" r="0" b="0"/>
                  <wp:docPr id="1" name="FCI%20LLC%20Logo%20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I%20LLC%20Logo%20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55 La Costa Meadows Drive, San Marcos, CA 92078-5115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DCR #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VENDOR DOCUMENT CHANGE REQUEST</w:t>
            </w:r>
          </w:p>
        </w:tc>
      </w:tr>
      <w:tr>
        <w:trPr>
          <w:trHeight w:val="23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or’s Nam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Vendor #</w:t>
            </w:r>
          </w:p>
        </w:tc>
      </w:tr>
      <w:tr>
        <w:trPr>
          <w:trHeight w:val="23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CI Part #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.</w:t>
            </w:r>
          </w:p>
        </w:tc>
      </w:tr>
      <w:tr>
        <w:trPr>
          <w:trHeight w:val="23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rchase Order #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ne Item #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STED CHANGES: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SON: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 SAVINGS PER PART (ESTIMATE/ACTUAL)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I APPROVAL/DISAPPROVAL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 as requested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 with comment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ject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chasing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neering: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: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fication Engineering: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360" w:gutter="0" w:header="288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QA000145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HADED AREAS ARE FOR FCI’S USE ON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oxtitle">
    <w:name w:val="header box title"/>
    <w:basedOn w:val="Normal"/>
    <w:next w:val="Normal"/>
    <w:qFormat/>
    <w:pPr>
      <w:widowControl w:val="false"/>
    </w:pPr>
    <w:rPr>
      <w:rFonts w:ascii="Arial" w:hAnsi="Arial" w:cs="Arial"/>
      <w:b/>
      <w:caps/>
      <w:sz w:val="16"/>
    </w:rPr>
  </w:style>
  <w:style w:type="paragraph" w:styleId="Docnumbertitle">
    <w:name w:val="doc. number title"/>
    <w:basedOn w:val="Headerboxtitle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22:00Z</dcterms:created>
  <dc:creator>Steve Bodnar</dc:creator>
  <dc:description/>
  <dc:language>en-US</dc:language>
  <cp:lastModifiedBy>maryp</cp:lastModifiedBy>
  <cp:lastPrinted>2001-04-25T10:33:00Z</cp:lastPrinted>
  <dcterms:modified xsi:type="dcterms:W3CDTF">2006-11-29T23:07:00Z</dcterms:modified>
  <cp:revision>6</cp:revision>
  <dc:subject/>
  <dc:title> __________Customer Service Telephone Log</dc:title>
</cp:coreProperties>
</file>